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207010</wp:posOffset>
            </wp:positionH>
            <wp:positionV relativeFrom="margin">
              <wp:posOffset>5067300</wp:posOffset>
            </wp:positionV>
            <wp:extent cx="7169150" cy="36830"/>
            <wp:effectExtent l="0" t="0" r="0" b="0"/>
            <wp:wrapTopAndBottom/>
            <wp:docPr id="1" name="図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00" r="-1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38785</wp:posOffset>
                </wp:positionH>
                <wp:positionV relativeFrom="margin">
                  <wp:posOffset>231140</wp:posOffset>
                </wp:positionV>
                <wp:extent cx="6644640" cy="597535"/>
                <wp:effectExtent l="0" t="0" r="0" b="0"/>
                <wp:wrapTopAndBottom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4640" cy="597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72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72"/>
                              </w:rPr>
                              <w:t>ジュニア日帰りバスツア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72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2pt;height:47.05pt;mso-wrap-distance-left:9.05pt;mso-wrap-distance-right:9.05pt;mso-wrap-distance-top:0pt;mso-wrap-distance-bottom:0pt;margin-top:18.2pt;mso-position-vertical-relative:margin;margin-left:34.5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72"/>
                        </w:rPr>
                      </w:pP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72"/>
                        </w:rPr>
                        <w:t>ジュニア日帰りバスツアー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72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7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839970</wp:posOffset>
                </wp:positionH>
                <wp:positionV relativeFrom="margin">
                  <wp:posOffset>853440</wp:posOffset>
                </wp:positionV>
                <wp:extent cx="2133600" cy="706755"/>
                <wp:effectExtent l="0" t="0" r="0" b="0"/>
                <wp:wrapTopAndBottom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706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55.65pt;mso-wrap-distance-left:9.05pt;mso-wrap-distance-right:9.05pt;mso-wrap-distance-top:0pt;mso-wrap-distance-bottom:0pt;margin-top:67.2pt;mso-position-vertical-relative:margin;margin-left:381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32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32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32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32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74320</wp:posOffset>
                </wp:positionH>
                <wp:positionV relativeFrom="margin">
                  <wp:posOffset>853440</wp:posOffset>
                </wp:positionV>
                <wp:extent cx="6979920" cy="412242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9920" cy="412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2"/>
                              </w:rPr>
                              <w:t>◆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日　程：平成２７年３月２８日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土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2"/>
                              </w:rPr>
                              <w:t xml:space="preserve">)                       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32"/>
                              </w:rPr>
                              <w:t>主催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32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32"/>
                              </w:rPr>
                              <w:t>藤沢スキー協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2"/>
                              </w:rPr>
                              <w:t>◆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集　合：藤沢駅北□　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時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2"/>
                              </w:rPr>
                              <w:t>00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分　出発：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時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2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分、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4"/>
                              </w:rPr>
                              <w:t>解散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4"/>
                              </w:rPr>
                              <w:t>20:00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4"/>
                              </w:rPr>
                              <w:t>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秋葉台体育館　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時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2"/>
                              </w:rPr>
                              <w:t>45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出発：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2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時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2"/>
                              </w:rPr>
                              <w:t>00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分、解散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2"/>
                              </w:rPr>
                              <w:t>19:30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2"/>
                              </w:rPr>
                              <w:t>◆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場　所：ふじてんスノーリゾー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2"/>
                              </w:rPr>
                              <w:t>◆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参加費：小学生、中学生：１１､０００円　（バス代、リフト券、レンタルスキー代が含まれます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レンタルウエアは別途、子供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8"/>
                              </w:rPr>
                              <w:t>\1,600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、大人（中学生以上）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8"/>
                              </w:rPr>
                              <w:t>\2,100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かかり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2"/>
                              </w:rPr>
                              <w:t>◆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募集人数：４０名（最少催行人数１５名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2"/>
                              </w:rPr>
                              <w:t>◆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募集期間：平成２７年２月１０日より定員になり次第締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2"/>
                              </w:rPr>
                              <w:t>◆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集合場所：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、藤沢駅北□（さいか屋裏）　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秋葉台体育館（多目的広場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１）当日の朝食、昼食、夕食代は含まれていませ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２）レンタルウエアには、手袋、帽子、ゴーグルは含まれていませんので各自でご用意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３）参加費は当曰に集合揚所で徴収いたし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　　取扱旅行会社株式会社アミッションエージェント（東京都知事登録第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2"/>
                              </w:rPr>
                              <w:t>2-6210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号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４）バッチテストは講習内検定となり、バッチテストを希望した参加者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　　、合格時に認定料が別途かかります。（帰りのバスにて徴収）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　料金、受験内容はホームページを確認してください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2"/>
                              </w:rPr>
                              <w:t>http://www.ski-fujisawa.com/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2"/>
                              </w:rPr>
                              <w:t>◆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万がーの時につい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ツアー中の事故等に関しまして、最低限の傷害・損害保険に加入しておりますが、補償が充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でない場合も考えられます。傷害防止には細心の注意をはらっておりますが、ご自身で保険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に加入していただくことをお勧め致し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【お問い合わせ：関水スポーツ　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2"/>
                              </w:rPr>
                              <w:t>0466-26-7731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6pt;height:324.6pt;mso-wrap-distance-left:9.05pt;mso-wrap-distance-right:9.05pt;mso-wrap-distance-top:0pt;mso-wrap-distance-bottom:0pt;margin-top:67.2pt;mso-position-vertical-relative:margin;margin-left:21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2"/>
                        </w:rPr>
                        <w:t>◆</w:t>
                      </w: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22"/>
                        </w:rPr>
                        <w:t>日　程：平成２７年３月２８日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2"/>
                        </w:rPr>
                        <w:t>(</w:t>
                      </w: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22"/>
                        </w:rPr>
                        <w:t>土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2"/>
                        </w:rPr>
                        <w:t xml:space="preserve">)                       </w:t>
                      </w: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32"/>
                        </w:rPr>
                        <w:t>主催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32"/>
                        </w:rPr>
                        <w:t>:</w:t>
                      </w: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32"/>
                        </w:rPr>
                        <w:t>藤沢スキー協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2"/>
                        </w:rPr>
                        <w:t>◆</w:t>
                      </w: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22"/>
                        </w:rPr>
                        <w:t>集　合：藤沢駅北□　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z w:val="22"/>
                        </w:rPr>
                        <w:t xml:space="preserve"> 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2"/>
                        </w:rPr>
                        <w:t>6</w:t>
                      </w: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22"/>
                        </w:rPr>
                        <w:t>時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2"/>
                        </w:rPr>
                        <w:t>00</w:t>
                      </w: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22"/>
                        </w:rPr>
                        <w:t>分　出発：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2"/>
                        </w:rPr>
                        <w:t>6</w:t>
                      </w: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22"/>
                        </w:rPr>
                        <w:t>時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2"/>
                        </w:rPr>
                        <w:t>15</w:t>
                      </w: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22"/>
                        </w:rPr>
                        <w:t>分、</w:t>
                      </w: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24"/>
                        </w:rPr>
                        <w:t>解散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4"/>
                        </w:rPr>
                        <w:t>20:00</w:t>
                      </w: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24"/>
                        </w:rPr>
                        <w:t>頃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2"/>
                        </w:rPr>
                      </w:pP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22"/>
                        </w:rPr>
                        <w:t>　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z w:val="22"/>
                        </w:rPr>
                        <w:t xml:space="preserve">        </w:t>
                      </w: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22"/>
                        </w:rPr>
                        <w:t>秋葉台体育館　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2"/>
                        </w:rPr>
                        <w:t>6</w:t>
                      </w: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22"/>
                        </w:rPr>
                        <w:t>時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2"/>
                        </w:rPr>
                        <w:t>45</w:t>
                      </w: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22"/>
                        </w:rPr>
                        <w:t>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z w:val="22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22"/>
                        </w:rPr>
                        <w:t>出発：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2"/>
                        </w:rPr>
                        <w:t>7</w:t>
                      </w: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22"/>
                        </w:rPr>
                        <w:t>時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2"/>
                        </w:rPr>
                        <w:t>00</w:t>
                      </w: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22"/>
                        </w:rPr>
                        <w:t>分、解散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2"/>
                        </w:rPr>
                        <w:t>19:30</w:t>
                      </w: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22"/>
                        </w:rPr>
                        <w:t>頃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2"/>
                        </w:rPr>
                        <w:t>◆</w:t>
                      </w: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22"/>
                        </w:rPr>
                        <w:t>場　所：ふじてんスノーリゾート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2"/>
                        </w:rPr>
                        <w:t>◆</w:t>
                      </w: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22"/>
                        </w:rPr>
                        <w:t>参加費：小学生、中学生：１１､０００円　（バス代、リフト券、レンタルスキー代が含まれます）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2"/>
                        </w:rPr>
                        <w:t>※</w:t>
                      </w: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22"/>
                        </w:rPr>
                        <w:t>レンタルウエアは別途、子供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8"/>
                        </w:rPr>
                        <w:t>\1,600</w:t>
                      </w: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22"/>
                        </w:rPr>
                        <w:t>、大人（中学生以上）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8"/>
                        </w:rPr>
                        <w:t>\2,100</w:t>
                      </w: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22"/>
                        </w:rPr>
                        <w:t>かかります。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2"/>
                        </w:rPr>
                        <w:t>◆</w:t>
                      </w: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22"/>
                        </w:rPr>
                        <w:t>募集人数：４０名（最少催行人数１５名）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2"/>
                        </w:rPr>
                        <w:t>◆</w:t>
                      </w: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22"/>
                        </w:rPr>
                        <w:t>募集期間：平成２７年２月１０日より定員になり次第締切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2"/>
                        </w:rPr>
                        <w:t>◆</w:t>
                      </w: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22"/>
                        </w:rPr>
                        <w:t>集合場所：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2"/>
                        </w:rPr>
                        <w:t>1</w:t>
                      </w: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22"/>
                        </w:rPr>
                        <w:t>、藤沢駅北□（さいか屋裏）　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2"/>
                        </w:rPr>
                        <w:t>2</w:t>
                      </w: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22"/>
                        </w:rPr>
                        <w:t>、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2"/>
                        </w:rPr>
                        <w:t>.</w:t>
                      </w: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22"/>
                        </w:rPr>
                        <w:t>秋葉台体育館（多目的広場）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2"/>
                        </w:rPr>
                      </w:pP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22"/>
                        </w:rPr>
                        <w:t>１）当日の朝食、昼食、夕食代は含まれていません。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2"/>
                        </w:rPr>
                      </w:pP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22"/>
                        </w:rPr>
                        <w:t>２）レンタルウエアには、手袋、帽子、ゴーグルは含まれていませんので各自でご用意ください。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2"/>
                        </w:rPr>
                      </w:pP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22"/>
                        </w:rPr>
                        <w:t>３）参加費は当曰に集合揚所で徴収いたします。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2"/>
                        </w:rPr>
                      </w:pP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22"/>
                        </w:rPr>
                        <w:t>　　取扱旅行会社株式会社アミッションエージェント（東京都知事登録第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2"/>
                        </w:rPr>
                        <w:t>2-6210</w:t>
                      </w: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22"/>
                        </w:rPr>
                        <w:t>号）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2"/>
                        </w:rPr>
                      </w:pP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22"/>
                        </w:rPr>
                        <w:t>４）バッチテストは講習内検定となり、バッチテストを希望した参加者は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2"/>
                        </w:rPr>
                      </w:pP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22"/>
                        </w:rPr>
                        <w:t>　　、合格時に認定料が別途かかります。（帰りのバスにて徴収）　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22"/>
                        </w:rPr>
                        <w:t>　料金、受験内容はホームページを確認してください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z w:val="22"/>
                        </w:rPr>
                        <w:t xml:space="preserve">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2"/>
                        </w:rPr>
                        <w:t>http://www.ski-fujisawa.com/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2"/>
                        </w:rPr>
                        <w:t>◆</w:t>
                      </w: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22"/>
                        </w:rPr>
                        <w:t>万がーの時について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22"/>
                        </w:rPr>
                        <w:t>ツアー中の事故等に関しまして、最低限の傷害・損害保険に加入しておりますが、補償が充分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22"/>
                        </w:rPr>
                        <w:t>でない場合も考えられます。傷害防止には細心の注意をはらっておりますが、ご自身で保険等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22"/>
                        </w:rPr>
                        <w:t>に加入していただくことをお勧め致します。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2"/>
                        </w:rPr>
                        <w:t xml:space="preserve">                                          </w:t>
                      </w: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22"/>
                        </w:rPr>
                        <w:t>【お問い合わせ：関水スポーツ　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2"/>
                        </w:rPr>
                        <w:t>0466-26-7731</w:t>
                      </w: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22"/>
                        </w:rPr>
                        <w:t>】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2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13055</wp:posOffset>
                </wp:positionH>
                <wp:positionV relativeFrom="margin">
                  <wp:posOffset>5170805</wp:posOffset>
                </wp:positionV>
                <wp:extent cx="1122045" cy="15875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4"/>
                              </w:rPr>
                              <w:t>お申し込み日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12.5pt;mso-wrap-distance-left:9.05pt;mso-wrap-distance-right:9.05pt;mso-wrap-distance-top:0pt;mso-wrap-distance-bottom:0pt;margin-top:407.15pt;mso-position-vertical-relative:margin;margin-left:24.6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4"/>
                        </w:rPr>
                      </w:pP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24"/>
                        </w:rPr>
                        <w:t>お申し込み日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435100</wp:posOffset>
                </wp:positionH>
                <wp:positionV relativeFrom="margin">
                  <wp:posOffset>5170805</wp:posOffset>
                </wp:positionV>
                <wp:extent cx="1170940" cy="15875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4"/>
                              </w:rPr>
                              <w:t>年　　月　　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pt;height:12.5pt;mso-wrap-distance-left:9.05pt;mso-wrap-distance-right:9.05pt;mso-wrap-distance-top:0pt;mso-wrap-distance-bottom:0pt;margin-top:407.15pt;mso-position-vertical-relative:margin;margin-left:11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4"/>
                        </w:rPr>
                      </w:pP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24"/>
                        </w:rPr>
                        <w:t>年　　月　　曰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74320</wp:posOffset>
                </wp:positionH>
                <wp:positionV relativeFrom="margin">
                  <wp:posOffset>5463540</wp:posOffset>
                </wp:positionV>
                <wp:extent cx="3596640" cy="25590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664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36"/>
                              </w:rPr>
                              <w:t>ジュニア日帰りバスツアー申込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2pt;height:20.15pt;mso-wrap-distance-left:9.05pt;mso-wrap-distance-right:9.05pt;mso-wrap-distance-top:0pt;mso-wrap-distance-bottom:0pt;margin-top:430.2pt;mso-position-vertical-relative:margin;margin-left:21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36"/>
                        </w:rPr>
                      </w:pP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36"/>
                        </w:rPr>
                        <w:t>ジュニア日帰りバスツアー申込書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3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3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5033645</wp:posOffset>
                </wp:positionH>
                <wp:positionV relativeFrom="margin">
                  <wp:posOffset>5170805</wp:posOffset>
                </wp:positionV>
                <wp:extent cx="2169795" cy="54864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36"/>
                              </w:rPr>
                              <w:t>⇒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36"/>
                              </w:rPr>
                              <w:t>FAX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36"/>
                              </w:rPr>
                              <w:t>送信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36"/>
                              </w:rPr>
                              <w:t>0466-28-141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5pt;height:43.2pt;mso-wrap-distance-left:9.05pt;mso-wrap-distance-right:9.05pt;mso-wrap-distance-top:0pt;mso-wrap-distance-bottom:0pt;margin-top:407.15pt;mso-position-vertical-relative:margin;margin-left:396.3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36"/>
                        </w:rPr>
                        <w:t>⇒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36"/>
                        </w:rPr>
                        <w:t>FAX</w:t>
                      </w: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36"/>
                        </w:rPr>
                        <w:t>送信先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36"/>
                        </w:rPr>
                        <w:t>0466-28-1419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3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3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40995</wp:posOffset>
                </wp:positionH>
                <wp:positionV relativeFrom="margin">
                  <wp:posOffset>5795645</wp:posOffset>
                </wp:positionV>
                <wp:extent cx="6961505" cy="4399915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399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80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11"/>
                              <w:gridCol w:w="1141"/>
                              <w:gridCol w:w="20"/>
                              <w:gridCol w:w="1100"/>
                              <w:gridCol w:w="81"/>
                              <w:gridCol w:w="327"/>
                              <w:gridCol w:w="892"/>
                              <w:gridCol w:w="192"/>
                              <w:gridCol w:w="572"/>
                              <w:gridCol w:w="196"/>
                              <w:gridCol w:w="509"/>
                              <w:gridCol w:w="77"/>
                              <w:gridCol w:w="384"/>
                              <w:gridCol w:w="293"/>
                              <w:gridCol w:w="230"/>
                              <w:gridCol w:w="461"/>
                              <w:gridCol w:w="614"/>
                              <w:gridCol w:w="687"/>
                              <w:gridCol w:w="1622"/>
                            </w:tblGrid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4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8"/>
                                    </w:rPr>
                                    <w:t>参加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8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16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6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4291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4"/>
                                    </w:rPr>
                                    <w:t>西暦　　　年　　月　　日（　歳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1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1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41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ＭＳ ゴシック;MS Gothic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b/>
                                      <w:color w:val="000000"/>
                                      <w:sz w:val="28"/>
                                    </w:rPr>
                                    <w:t>保護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b/>
                                      <w:color w:val="000000"/>
                                      <w:sz w:val="28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16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4"/>
                                    </w:rPr>
                                    <w:t>印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gridSpan w:val="5"/>
                                  <w:vMerge w:val="restart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4"/>
                                    </w:rPr>
                                    <w:t>参加者との　続　柄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gridSpan w:val="4"/>
                                  <w:vMerge w:val="restart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141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gridSpan w:val="5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gridSpan w:val="4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22" w:space="0" w:color="000000"/>
                                    <w:left w:val="single" w:sz="4" w:space="0" w:color="000000"/>
                                    <w:bottom w:val="single" w:sz="2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30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9398" w:type="dxa"/>
                                  <w:gridSpan w:val="18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14"/>
                                    </w:rPr>
                                    <w:t>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 w:ascii="Times New Roman" w:hAnsi="Times New Roman"/>
                                      <w:color w:val="000000"/>
                                      <w:sz w:val="24"/>
                                    </w:rPr>
                                    <w:t>TEL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4"/>
                                    </w:rPr>
                                    <w:t>ＦＡＸ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緊急連絡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12"/>
                                    </w:rPr>
                                    <w:t>必ずご記入下さい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 w:ascii="Times New Roman" w:hAnsi="Times New Roman"/>
                                      <w:color w:val="000000"/>
                                      <w:sz w:val="28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18"/>
                                    </w:rPr>
                                    <w:t>携帯メールアドレス</w:t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2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6"/>
                                    </w:rPr>
                                    <w:t>レンタルスキー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6"/>
                                    </w:rPr>
                                    <w:t>希望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6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靴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サイズ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ＭＳ ゴシック;MS Gothic" w:ascii="Times New Roman" w:hAnsi="Times New Roman"/>
                                      <w:color w:val="000000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ＭＳ ゴシック;MS Gothic" w:ascii="Times New Roman" w:hAnsi="Times New Roman"/>
                                      <w:color w:val="000000"/>
                                      <w:sz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身　長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ＭＳ ゴシック;MS Gothic" w:ascii="Times New Roman" w:hAnsi="Times New Roman"/>
                                      <w:color w:val="000000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ＭＳ ゴシック;MS Gothic" w:ascii="Times New Roman" w:hAnsi="Times New Roman"/>
                                      <w:color w:val="000000"/>
                                      <w:sz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ｽｷｰ経験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30"/>
                                    </w:rPr>
                                    <w:t>有・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4"/>
                                    </w:rPr>
                                    <w:t>レンタルウエア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4"/>
                                    </w:rPr>
                                    <w:t>希望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eastAsia="ＭＳ 明朝;MS Minch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4"/>
                                    </w:rPr>
                                    <w:t>サイズ</w:t>
                                  </w:r>
                                </w:p>
                              </w:tc>
                              <w:tc>
                                <w:tcPr>
                                  <w:tcW w:w="8257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ＭＳ ゴシック;MS Gothic" w:ascii="Times New Roman" w:hAnsi="Times New Roman"/>
                                      <w:color w:val="000000"/>
                                      <w:sz w:val="22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  <w:t>　・　</w:t>
                                  </w:r>
                                  <w:r>
                                    <w:rPr>
                                      <w:rFonts w:eastAsia="ＭＳ ゴシック;MS Gothic" w:ascii="Times New Roman" w:hAnsi="Times New Roman"/>
                                      <w:color w:val="000000"/>
                                      <w:sz w:val="22"/>
                                    </w:rPr>
                                    <w:t>120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  <w:t>　・　</w:t>
                                  </w:r>
                                  <w:r>
                                    <w:rPr>
                                      <w:rFonts w:eastAsia="ＭＳ ゴシック;MS Gothic" w:ascii="Times New Roman" w:hAnsi="Times New Roman"/>
                                      <w:color w:val="000000"/>
                                      <w:sz w:val="22"/>
                                    </w:rPr>
                                    <w:t>130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  <w:t>　・　</w:t>
                                  </w:r>
                                  <w:r>
                                    <w:rPr>
                                      <w:rFonts w:eastAsia="ＭＳ ゴシック;MS Gothic" w:ascii="Times New Roman" w:hAnsi="Times New Roman"/>
                                      <w:color w:val="000000"/>
                                      <w:sz w:val="22"/>
                                    </w:rPr>
                                    <w:t>140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  <w:t>　・　</w:t>
                                  </w:r>
                                  <w:r>
                                    <w:rPr>
                                      <w:rFonts w:eastAsia="ＭＳ ゴシック;MS Gothic" w:ascii="Times New Roman" w:hAnsi="Times New Roman"/>
                                      <w:color w:val="000000"/>
                                      <w:sz w:val="22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  <w:t>　・　</w:t>
                                  </w:r>
                                  <w:r>
                                    <w:rPr>
                                      <w:rFonts w:eastAsia="ＭＳ ゴシック;MS Gothic" w:ascii="Times New Roman" w:hAnsi="Times New Roman"/>
                                      <w:color w:val="000000"/>
                                      <w:sz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  <w:t>　・　</w:t>
                                  </w:r>
                                  <w:r>
                                    <w:rPr>
                                      <w:rFonts w:eastAsia="ＭＳ ゴシック;MS Gothic" w:ascii="Times New Roman" w:hAnsi="Times New Roman"/>
                                      <w:color w:val="000000"/>
                                      <w:sz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  <w:t>　・　</w:t>
                                  </w:r>
                                  <w:r>
                                    <w:rPr>
                                      <w:rFonts w:eastAsia="ＭＳ ゴシック;MS Gothic" w:ascii="Times New Roman" w:hAnsi="Times New Roman"/>
                                      <w:color w:val="000000"/>
                                      <w:sz w:val="22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atLeast"/>
                              </w:trPr>
                              <w:tc>
                                <w:tcPr>
                                  <w:tcW w:w="40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6"/>
                                    </w:rPr>
                                    <w:t>ジュニアバッテテスト申し込み　　あり　　・　　　なし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30"/>
                                    </w:rPr>
                                    <w:t>集合場所</w:t>
                                  </w:r>
                                </w:p>
                              </w:tc>
                              <w:tc>
                                <w:tcPr>
                                  <w:tcW w:w="507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明朝;MS Mincho" w:cs="ＭＳ 明朝;MS Minch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8"/>
                                    </w:rPr>
                                    <w:t>藤沢駅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28"/>
                                    </w:rPr>
                                    <w:t>北口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6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sz w:val="26"/>
                                    </w:rPr>
                                    <w:t>秋葉台体育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26"/>
                                    </w:rPr>
                                    <w:t>さいか屋裏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）</w:t>
                                  </w:r>
                                  <w:r>
                                    <w:rPr>
                                      <w:rFonts w:cs="ＭＳ 明朝;MS Mincho" w:eastAsia="ＭＳ 明朝;MS Minch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6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26"/>
                                    </w:rPr>
                                    <w:t>（多目的広場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0809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0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3" w:type="dxa"/>
                                  <w:gridSpan w:val="10"/>
                                  <w:tcBorders>
                                    <w:top w:val="single" w:sz="6" w:space="0" w:color="C0C0C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46.45pt;mso-wrap-distance-left:9.05pt;mso-wrap-distance-right:9.05pt;mso-wrap-distance-top:0pt;mso-wrap-distance-bottom:0pt;margin-top:456.35pt;mso-position-vertical-relative:margin;margin-left:26.8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1080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11"/>
                        <w:gridCol w:w="1141"/>
                        <w:gridCol w:w="20"/>
                        <w:gridCol w:w="1100"/>
                        <w:gridCol w:w="81"/>
                        <w:gridCol w:w="327"/>
                        <w:gridCol w:w="892"/>
                        <w:gridCol w:w="192"/>
                        <w:gridCol w:w="572"/>
                        <w:gridCol w:w="196"/>
                        <w:gridCol w:w="509"/>
                        <w:gridCol w:w="77"/>
                        <w:gridCol w:w="384"/>
                        <w:gridCol w:w="293"/>
                        <w:gridCol w:w="230"/>
                        <w:gridCol w:w="461"/>
                        <w:gridCol w:w="614"/>
                        <w:gridCol w:w="687"/>
                        <w:gridCol w:w="1622"/>
                      </w:tblGrid>
                      <w:tr>
                        <w:trPr>
                          <w:trHeight w:val="244" w:hRule="atLeast"/>
                        </w:trPr>
                        <w:tc>
                          <w:tcPr>
                            <w:tcW w:w="14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8"/>
                              </w:rPr>
                              <w:t>参加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8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3753" w:type="dxa"/>
                            <w:gridSpan w:val="7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1354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6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4291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4"/>
                              </w:rPr>
                              <w:t>西暦　　　年　　月　　日（　歳）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1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3" w:type="dxa"/>
                            <w:gridSpan w:val="7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4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1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411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ＭＳ ゴシック;MS Gothic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b/>
                                <w:color w:val="000000"/>
                                <w:sz w:val="28"/>
                              </w:rPr>
                              <w:t>保護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b/>
                                <w:color w:val="000000"/>
                                <w:sz w:val="28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3753" w:type="dxa"/>
                            <w:gridSpan w:val="7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768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4"/>
                              </w:rPr>
                              <w:t>印</w:t>
                            </w:r>
                          </w:p>
                        </w:tc>
                        <w:tc>
                          <w:tcPr>
                            <w:tcW w:w="1493" w:type="dxa"/>
                            <w:gridSpan w:val="5"/>
                            <w:vMerge w:val="restart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4"/>
                              </w:rPr>
                              <w:t>参加者との　続　柄</w:t>
                            </w:r>
                          </w:p>
                        </w:tc>
                        <w:tc>
                          <w:tcPr>
                            <w:tcW w:w="3384" w:type="dxa"/>
                            <w:gridSpan w:val="4"/>
                            <w:vMerge w:val="restart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141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3" w:type="dxa"/>
                            <w:gridSpan w:val="7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8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3" w:type="dxa"/>
                            <w:gridSpan w:val="5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4" w:type="dxa"/>
                            <w:gridSpan w:val="4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1411" w:type="dxa"/>
                            <w:tcBorders>
                              <w:top w:val="single" w:sz="22" w:space="0" w:color="000000"/>
                              <w:left w:val="single" w:sz="4" w:space="0" w:color="000000"/>
                              <w:bottom w:val="single" w:sz="2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30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9398" w:type="dxa"/>
                            <w:gridSpan w:val="18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4"/>
                              </w:rPr>
                              <w:t>〒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4"/>
                              </w:rPr>
                              <w:t>TEL</w:t>
                            </w:r>
                          </w:p>
                        </w:tc>
                        <w:tc>
                          <w:tcPr>
                            <w:tcW w:w="2261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0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4"/>
                              </w:rPr>
                              <w:t>ＦＡＸ</w:t>
                            </w:r>
                          </w:p>
                        </w:tc>
                        <w:tc>
                          <w:tcPr>
                            <w:tcW w:w="2223" w:type="dxa"/>
                            <w:gridSpan w:val="7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5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緊急連絡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2"/>
                              </w:rPr>
                              <w:t>※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2"/>
                              </w:rPr>
                              <w:t>必ずご記入下さい</w:t>
                            </w:r>
                          </w:p>
                        </w:tc>
                        <w:tc>
                          <w:tcPr>
                            <w:tcW w:w="2309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8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561" w:type="dxa"/>
                            <w:gridSpan w:val="6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0" w:type="dxa"/>
                            <w:gridSpan w:val="6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</w:rPr>
                              <w:t>携帯メールアドレス</w:t>
                            </w:r>
                          </w:p>
                        </w:tc>
                        <w:tc>
                          <w:tcPr>
                            <w:tcW w:w="3907" w:type="dxa"/>
                            <w:gridSpan w:val="6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25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6"/>
                              </w:rPr>
                              <w:t>レンタルスキ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6"/>
                              </w:rPr>
                              <w:t>希望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6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1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靴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サイズ</w:t>
                            </w:r>
                          </w:p>
                        </w:tc>
                        <w:tc>
                          <w:tcPr>
                            <w:tcW w:w="14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身　長</w:t>
                            </w:r>
                          </w:p>
                        </w:tc>
                        <w:tc>
                          <w:tcPr>
                            <w:tcW w:w="144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ｽｷｰ経験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30"/>
                              </w:rPr>
                              <w:t>有・無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4"/>
                              </w:rPr>
                              <w:t>レンタルウエ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4"/>
                              </w:rPr>
                              <w:t>希望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ＭＳ 明朝;MS Mincho" w:eastAsia="ＭＳ 明朝;MS Mincho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4"/>
                              </w:rPr>
                              <w:t>サイズ</w:t>
                            </w:r>
                          </w:p>
                        </w:tc>
                        <w:tc>
                          <w:tcPr>
                            <w:tcW w:w="8257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明朝;MS Mincho" w:cs="ＭＳ 明朝;MS Mincho"/>
                              </w:rPr>
                              <w:t xml:space="preserve">  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2"/>
                              </w:rPr>
                              <w:t>110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　・　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2"/>
                              </w:rPr>
                              <w:t>120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　・　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2"/>
                              </w:rPr>
                              <w:t>130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　・　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2"/>
                              </w:rPr>
                              <w:t>140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　・　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2"/>
                              </w:rPr>
                              <w:t>150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　・　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　・　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　・　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2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849" w:hRule="atLeast"/>
                        </w:trPr>
                        <w:tc>
                          <w:tcPr>
                            <w:tcW w:w="40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6"/>
                              </w:rPr>
                              <w:t>ジュニアバッテテスト申し込み　　あり　　・　　　なし</w:t>
                            </w:r>
                          </w:p>
                        </w:tc>
                        <w:tc>
                          <w:tcPr>
                            <w:tcW w:w="16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30"/>
                              </w:rPr>
                              <w:t>集合場所</w:t>
                            </w:r>
                          </w:p>
                        </w:tc>
                        <w:tc>
                          <w:tcPr>
                            <w:tcW w:w="507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6"/>
                              </w:rPr>
                              <w:t>□</w:t>
                            </w:r>
                            <w:r>
                              <w:rPr>
                                <w:rFonts w:eastAsia="ＭＳ 明朝;MS Mincho" w:cs="ＭＳ 明朝;MS Mincho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</w:rPr>
                              <w:t>藤沢駅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8"/>
                              </w:rPr>
                              <w:t>北口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6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6"/>
                              </w:rPr>
                              <w:t>・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6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6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 w:val="26"/>
                              </w:rPr>
                              <w:t>秋葉台体育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/>
                              </w:rPr>
                              <w:t xml:space="preserve">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6"/>
                              </w:rPr>
                              <w:t>さいか屋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）</w:t>
                            </w:r>
                            <w:r>
                              <w:rPr>
                                <w:rFonts w:cs="ＭＳ 明朝;MS Mincho" w:eastAsia="ＭＳ 明朝;MS Mincho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6"/>
                              </w:rPr>
                              <w:t>　　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6"/>
                              </w:rPr>
                              <w:t xml:space="preserve">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6"/>
                              </w:rPr>
                              <w:t>（多目的広場）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10809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0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3" w:type="dxa"/>
                            <w:gridSpan w:val="10"/>
                            <w:tcBorders>
                              <w:top w:val="single" w:sz="6" w:space="0" w:color="C0C0C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89890</wp:posOffset>
                </wp:positionH>
                <wp:positionV relativeFrom="margin">
                  <wp:posOffset>10279380</wp:posOffset>
                </wp:positionV>
                <wp:extent cx="6754495" cy="335280"/>
                <wp:effectExtent l="0" t="0" r="0" b="0"/>
                <wp:wrapTopAndBottom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449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4"/>
                              </w:rPr>
                              <w:t>・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  <w:t>メディア等の取材が予告なく入る事があります。雑誌、ＴＶ、ＷＥＢサイト（当協会含む）に掲載される可能性がありますので予めご了承下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  <w:t>・この申込言は、参加者の同意を頂いている揚合や、法令に等に基づく陽合を除き、原則として個人情報を第三者に提供する事はありません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85pt;height:26.4pt;mso-wrap-distance-left:9.05pt;mso-wrap-distance-right:9.05pt;mso-wrap-distance-top:0pt;mso-wrap-distance-bottom:0pt;margin-top:809.4pt;mso-position-vertical-relative:margin;margin-left:3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14"/>
                        </w:rPr>
                        <w:t>・</w:t>
                      </w: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  <w:t>メディア等の取材が予告なく入る事があります。雑誌、ＴＶ、ＷＥＢサイト（当協会含む）に掲載される可能性がありますので予めご了承下さい。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  <w:t>・この申込言は、参加者の同意を頂いている揚合や、法令に等に基づく陽合を除き、原則として個人情報を第三者に提供する事はありません</w:t>
                      </w: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14"/>
                        </w:rPr>
                        <w:t>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80" w:h="16940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Century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Century"/>
      <w:kern w:val="2"/>
      <w:sz w:val="21"/>
      <w:szCs w:val="24"/>
    </w:rPr>
  </w:style>
  <w:style w:type="character" w:styleId="Style16">
    <w:name w:val="フッター (文字)"/>
    <w:basedOn w:val="Style14"/>
    <w:qFormat/>
    <w:rPr>
      <w:rFonts w:eastAsia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8:16:00Z</dcterms:created>
  <dc:creator>hyakukai</dc:creator>
  <dc:description/>
  <cp:keywords/>
  <dc:language>en-US</dc:language>
  <cp:lastModifiedBy>hyakukai</cp:lastModifiedBy>
  <dcterms:modified xsi:type="dcterms:W3CDTF">2015-02-09T18:34:00Z</dcterms:modified>
  <cp:revision>6</cp:revision>
  <dc:subject/>
  <dc:title/>
</cp:coreProperties>
</file>